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hållan om Nylands svenska ungdomsförbunds förtjänsttecken / bordsstanda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Nylands svenska ungdomsförbund r.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gfrökensgränd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950 HELSINGFO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dertecknad föreslår härmed att Nylands svenska ungdomsförbunds förtjänsttecken i 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rons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</w:rPr>
        <w:t xml:space="preserve">silver               eller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</w:rPr>
        <w:t>bordsstandar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tilldelas nedan nämnd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n</w:t>
        <w:tab/>
        <w:tab/>
        <w:tab/>
        <w:tab/>
        <w:tab/>
        <w:t>Hemort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rke, titel</w:t>
        <w:tab/>
        <w:tab/>
        <w:tab/>
        <w:tab/>
        <w:tab/>
        <w:t>Födelseår</w: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e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tsättning på omstående sida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roendeuppdrag/förening/förb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tsättning på omstående sida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cs="Arial Narrow" w:ascii="Arial Narrow" w:hAnsi="Arial Narrow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äggsuppgifter kan fås a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______________</w:t>
        <w:tab/>
        <w:t>_________________________________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Underskrift och namnförtydligande</w:t>
      </w:r>
      <w:r>
        <w:rPr>
          <w:rFonts w:cs="Arial Narrow" w:ascii="Arial Narrow" w:hAnsi="Arial Narrow"/>
        </w:rPr>
        <w:tab/>
        <w:tab/>
        <w:tab/>
        <w:tab/>
        <w:t>T</w:t>
      </w:r>
      <w:r>
        <w:rPr>
          <w:rFonts w:cs="Arial Narrow" w:ascii="Arial Narrow" w:hAnsi="Arial Narrow"/>
          <w:sz w:val="20"/>
          <w:szCs w:val="20"/>
        </w:rPr>
        <w:t>fn och/eller  e-po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dgar för NSU:s förtjänsttecken på omstående si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sz w:val="20"/>
        <w:szCs w:val="20"/>
      </w:rPr>
      <w:t>Nylands svenska</w:t>
      <w:tab/>
      <w:tab/>
      <w:t>Bygdehemmet</w:t>
      <w:tab/>
      <w:tab/>
      <w:t>Tfn (09) 325 4244                         Bank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sz w:val="20"/>
        <w:szCs w:val="20"/>
      </w:rPr>
      <w:t>ungdomsförbund r.f.</w:t>
      <w:tab/>
      <w:t>Borgfrökensgränd 1</w:t>
      <w:tab/>
      <w:t>Gsm 0500 616 933                       Aktia 405536-2257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  <w:lang w:val="en-GB"/>
        </w:rPr>
        <w:t>www.nsu.fi</w:t>
      </w:r>
    </w:hyperlink>
    <w:r>
      <w:rPr>
        <w:rFonts w:cs="Arial Narrow" w:ascii="Arial Narrow" w:hAnsi="Arial Narrow"/>
        <w:sz w:val="20"/>
        <w:szCs w:val="20"/>
        <w:lang w:val="en-GB"/>
      </w:rPr>
      <w:tab/>
      <w:tab/>
      <w:t>00950 Helsingfors</w:t>
      <w:tab/>
    </w:r>
    <w:hyperlink r:id="rId2">
      <w:r>
        <w:rPr>
          <w:rStyle w:val="InternetLink"/>
          <w:rFonts w:cs="Arial Narrow" w:ascii="Arial Narrow" w:hAnsi="Arial Narrow"/>
          <w:sz w:val="20"/>
          <w:szCs w:val="20"/>
          <w:lang w:val="en-GB"/>
        </w:rPr>
        <w:t>kansliet@nsu.fi</w:t>
      </w:r>
    </w:hyperlink>
    <w:r>
      <w:rPr>
        <w:rFonts w:cs="Arial Narrow" w:ascii="Arial Narrow" w:hAnsi="Arial Narrow"/>
        <w:sz w:val="20"/>
        <w:szCs w:val="20"/>
        <w:lang w:val="en-GB"/>
      </w:rPr>
      <w:t xml:space="preserve">                             FO 0281372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hanging="0"/>
      <w:jc w:val="center"/>
      <w:rPr>
        <w:rFonts w:ascii="Georgia" w:hAnsi="Georgia" w:cs="Georgia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28575</wp:posOffset>
          </wp:positionV>
          <wp:extent cx="461645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0"/>
        <w:szCs w:val="40"/>
      </w:rPr>
      <w:t xml:space="preserve">NYLANDS SVENSKA UNGDOMSFÖRBUND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hanging="0"/>
      <w:jc w:val="center"/>
      <w:rPr>
        <w:rFonts w:ascii="Georgia" w:hAnsi="Georgia" w:cs="Georgia"/>
        <w:sz w:val="40"/>
        <w:szCs w:val="40"/>
      </w:rPr>
    </w:pPr>
    <w:r>
      <w:rPr>
        <w:rFonts w:cs="Georgia" w:ascii="Georgia" w:hAnsi="Georgia"/>
        <w:sz w:val="40"/>
        <w:szCs w:val="40"/>
      </w:rPr>
      <w:t xml:space="preserve">NSU </w:t>
    </w:r>
  </w:p>
  <w:p>
    <w:pPr>
      <w:pStyle w:val="Header"/>
      <w:rPr>
        <w:rFonts w:ascii="Georgia" w:hAnsi="Georgia" w:cs="Georgia"/>
        <w:sz w:val="40"/>
        <w:szCs w:val="40"/>
      </w:rPr>
    </w:pPr>
    <w:r>
      <w:rPr>
        <w:rFonts w:cs="Georgia" w:ascii="Georgia" w:hAnsi="Georgi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u.fi/" TargetMode="External"/><Relationship Id="rId2" Type="http://schemas.openxmlformats.org/officeDocument/2006/relationships/hyperlink" Target="mailto:kansliet@ns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3:00Z</dcterms:created>
  <dc:creator>Märta</dc:creator>
  <dc:description/>
  <cp:keywords/>
  <dc:language>en-US</dc:language>
  <cp:lastModifiedBy>Björn Almark</cp:lastModifiedBy>
  <cp:lastPrinted>2009-09-24T16:18:00Z</cp:lastPrinted>
  <dcterms:modified xsi:type="dcterms:W3CDTF">2009-09-24T13:18:00Z</dcterms:modified>
  <cp:revision>4</cp:revision>
  <dc:subject/>
  <dc:title>NYLANDS SVENSKA UNGDOMSFÖRBUND</dc:title>
</cp:coreProperties>
</file>