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F U L L M A K 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rmed befullmäktig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som röstberättigade delegater representera medlemsföreningen/medlemsförbun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d Nylands svenska ungdomsförbund r.f.:s höstmöte den 14 november 2012 kl. 18.00 i föreningshuset Bygdehemmet i Botby, Borgfrökensgränd 1, 00950 Helsingf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och t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 xml:space="preserve">den  _____/_____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ningens/förbundets officiella namntecknar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Underskrifter och namnförtydligan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</w:t>
        <w:tab/>
        <w:tab/>
        <w:t>____________________________</w:t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left" w:pos="1304" w:leader="none"/>
          <w:tab w:val="left" w:pos="183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1304" w:leader="none"/>
          <w:tab w:val="left" w:pos="183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Nylands Svenska Ungdomsförbund (NSU) r.f., Bygdehemmet, Borgfrökensgränd 1, 00950 Helsingfors, kansliet@nsu.fi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fn (09) 325 4244, Gsm 0500 616 933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nsu.fi</w:t>
      </w:r>
    </w:hyperlink>
    <w:r>
      <w:rPr>
        <w:rFonts w:cs="Arial Narrow" w:ascii="Arial Narrow" w:hAnsi="Arial Narrow"/>
        <w:sz w:val="20"/>
        <w:szCs w:val="20"/>
      </w:rPr>
      <w:t xml:space="preserve">, Bank: Aktia 405536-2257. FO 0281372-6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 xml:space="preserve">                      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rPr>
        <w:rFonts w:ascii="Arial Narrow" w:hAnsi="Arial Narrow" w:eastAsia="Arial Narrow" w:cs="Arial Narrow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21920</wp:posOffset>
          </wp:positionV>
          <wp:extent cx="5556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  <w:szCs w:val="32"/>
      </w:rPr>
      <w:t xml:space="preserve">         </w:t>
    </w:r>
  </w:p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NYLANDS SVENSKA UNGDOMSFÖRBUND (NSU) r.f.</w:t>
    </w:r>
  </w:p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Normal"/>
      <w:ind w:left="1304" w:hanging="0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Head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u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6:00Z</dcterms:created>
  <dc:creator>Märta</dc:creator>
  <dc:description/>
  <dc:language>en-US</dc:language>
  <cp:lastModifiedBy>Putte</cp:lastModifiedBy>
  <cp:lastPrinted>2012-11-06T15:50:00Z</cp:lastPrinted>
  <dcterms:modified xsi:type="dcterms:W3CDTF">2012-11-06T13:51:00Z</dcterms:modified>
  <cp:revision>6</cp:revision>
  <dc:subject/>
  <dc:title>NYLANDS SVENSKA UNGDOMSFÖRBUND</dc:title>
</cp:coreProperties>
</file>